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17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3 апрел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19.07.2012 года № 39 «Об утверждении Положения «О порядке списания муниципального имущества, находящегося в собственности 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приведения муниципального нормативного правового акта в соответствии с законодательством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</w:t>
      </w:r>
      <w:r>
        <w:rPr>
          <w:rFonts w:cs="Liberation Serif" w:ascii="Liberation Serif" w:hAnsi="Liberation Serif"/>
          <w:bCs/>
          <w:sz w:val="28"/>
          <w:szCs w:val="28"/>
        </w:rPr>
        <w:t>в Решение Думы Каменского городского округа от 19.07.2012 года № 39 «Об утверждении Положения «О порядке списания муниципального имущества, находящегося в собственности муниципального образования «Каменский городской округ» (далее – Реш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преамбуле Решения слова «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Инструкцией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бюджетному учету, утвержденной Приказом Министерства Финансов Российской Федерации от 30.12.2008 № 148н,» заменить словами «Приказом Министерства Финансов Российской Федерации от 1 декабря 2010 года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157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нкты 3, 4, 5 Решения считать пунктами 2, 3, 4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нести изменени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оложение «О порядке списания муниципального имущества, находящегося в собственности муниципального образования «Каменский городской округ», утвержденное Решение Думы Каменского городского округа от 19.07.2012 года № 39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амбулу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«Настоящее Положение о порядке списания муниципального имущества, находящегося в собственности муниципального образования «Каменский городской округ», разработано в соответствии с Гражданским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и законами от 6 октября 2003 года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от 06.12.2011 года 402-ФЗ «О бухгалтерском учете»,  от 14 ноября 2002 года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6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государственных и муниципальных унитарных предприятиях», от 3 ноября 2006 года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74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автономных учреждениях», от 12 января 1996 года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7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некоммерческих организациях», Приказами Министерства финансов Российской Федерации от 17.09.2020 года № 204н «Об утверждении Федеральных стандартов бухгалтерского учета ФСБУ 6/2020 «Основные средства» и ФСБУ 26/2020 «Капитальные вложения», от 1 декабря 2010 года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157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.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3 раздела 2 Положения изложить в следующей редакции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2.3. В состав Комиссии включ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уководитель Предприятия (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лавный бухгалтер Предприятия (Учреждения) или иное лицо, на которое возложены обязанности по ведению бухгалтерского учета Предприятия (Учрежд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атериально ответственное лицо Предприятия (Учреждения), на которое возложены обязанности по обеспечению сохранности Имущества Предприятия (Учреждения), подлежащего списа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итель органа, осуществляющего функции и полномочия главного распорядителя бюджетных средств по отношению к муниципальному учреждению (по согласованию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Учреждения, в которых бухгалтерский учет ведется по договору об оказании услуг по ведению бухгалтерского учета, в состав Комиссии включают представителя организации, непосредственно осуществляющей мероприятия по ведению бухгалтерского учета.»;</w:t>
      </w:r>
    </w:p>
    <w:p>
      <w:pPr>
        <w:pStyle w:val="Normal"/>
        <w:numPr>
          <w:ilvl w:val="1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2.5 раздела 2 Положения изложить в следующей редакци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</w:t>
      </w:r>
      <w:bookmarkStart w:id="0" w:name="sub_1211"/>
      <w:r>
        <w:rPr>
          <w:rFonts w:cs="Liberation Serif" w:ascii="Liberation Serif" w:hAnsi="Liberation Serif"/>
          <w:sz w:val="28"/>
          <w:szCs w:val="28"/>
        </w:rPr>
        <w:t>2.5. По результатам проведенных мероприятий комиссия выносит решение о списании, либо в отказе в списании муниципального имущества, которое отражается в акте о списании муниципального имущества (отказа в списании муниципального имущества).</w:t>
      </w:r>
    </w:p>
    <w:p>
      <w:pPr>
        <w:pStyle w:val="Normal"/>
        <w:jc w:val="both"/>
        <w:rPr/>
      </w:pPr>
      <w:bookmarkEnd w:id="0"/>
      <w:r>
        <w:rPr>
          <w:rFonts w:cs="Liberation Serif" w:ascii="Liberation Serif" w:hAnsi="Liberation Serif"/>
          <w:sz w:val="28"/>
          <w:szCs w:val="28"/>
        </w:rPr>
        <w:tab/>
        <w:t>Акт о списании муниципального имущества должен быть подписан всеми членами комиссии учреждения, предприятия и скреплен печатью, с указанием даты составления и утверждения акта. В акте о списании муниципального имущества, в том числе должны содержаться данные, характеризующие списываемый объект основных средств, а именно: наименование, инвентарный, заводской номер, дата принятия к бухгалтерскому учету, год изготовления (постройки, ввода в эксплуатацию), срок полезного использования, балансовая стоимость, сумма начисленной амортизации, количество проведённых переоценок, ремонтов, реконструкции, модернизации, информация о наличии имущества, причины выбытия, состояние имущества (о непригодности к дальнейшему использованию, невозможности и неэффективности его восстановления), материально ответственное лицо, причины списания и предложения о дальнейшем использовании списанного муниципального имущест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Акты о списании, состоящие из двух и более листов, должны быть прошиты, пронумерованы, скреплены печатью учреждения, предприятия, организации.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2.7. раздела 2 Положения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sub_1212"/>
      <w:bookmarkEnd w:id="1"/>
      <w:r>
        <w:rPr>
          <w:rFonts w:cs="Liberation Serif" w:ascii="Liberation Serif" w:hAnsi="Liberation Serif"/>
          <w:sz w:val="28"/>
          <w:szCs w:val="28"/>
        </w:rPr>
        <w:tab/>
        <w:t>«2.7. Подписанный комиссией акт о списании муниципального имущества, а также сформированный комплект документов направляются для рассмотрения в Комитет.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5. Раздел 2 Положения дополнить пунктом 2.8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sub_1212"/>
      <w:bookmarkStart w:id="3" w:name="sub_1213"/>
      <w:bookmarkEnd w:id="2"/>
      <w:bookmarkEnd w:id="3"/>
      <w:r>
        <w:rPr>
          <w:rFonts w:cs="Liberation Serif" w:ascii="Liberation Serif" w:hAnsi="Liberation Serif"/>
          <w:sz w:val="28"/>
          <w:szCs w:val="28"/>
        </w:rPr>
        <w:tab/>
        <w:t>«2.8. В случае отсутствия у членов комиссии специальных познаний необходимых для вынесения заключения о непригодности имущества к дальнейшему использованию, невозможности или нецелесообразности его восстановления (ремонта, реконструкции, модернизации) приглашаются эксперты, обладающие специальными знаниями по вопросам, рассматриваемым на заседании комиссии. Эксперт после проведения экспертизы дает заключение о возможности (невозможности) дальнейшего использования имущества, его восстановлении, либо использовании частей имущества.</w:t>
      </w:r>
    </w:p>
    <w:p>
      <w:pPr>
        <w:pStyle w:val="Normal"/>
        <w:jc w:val="both"/>
        <w:rPr/>
      </w:pPr>
      <w:bookmarkStart w:id="4" w:name="sub_1213"/>
      <w:bookmarkStart w:id="5" w:name="sub_1214"/>
      <w:bookmarkEnd w:id="4"/>
      <w:bookmarkEnd w:id="5"/>
      <w:r>
        <w:rPr>
          <w:rFonts w:cs="Liberation Serif" w:ascii="Liberation Serif" w:hAnsi="Liberation Serif"/>
          <w:sz w:val="28"/>
          <w:szCs w:val="28"/>
        </w:rPr>
        <w:tab/>
        <w:t xml:space="preserve"> Эксперт привлекается в обязательном порядке в следующих случаях:</w:t>
      </w:r>
    </w:p>
    <w:p>
      <w:pPr>
        <w:pStyle w:val="Normal"/>
        <w:jc w:val="both"/>
        <w:rPr/>
      </w:pPr>
      <w:bookmarkStart w:id="6" w:name="sub_1214"/>
      <w:bookmarkStart w:id="7" w:name="sub_12141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ab/>
        <w:t xml:space="preserve">1) объект основных средств относится к технически сложному оборудованию, в соответствии с </w:t>
      </w:r>
      <w:hyperlink r:id="rId15">
        <w:r>
          <w:rPr>
            <w:rStyle w:val="InternetLink"/>
            <w:rFonts w:cs="Times New Roman CYR" w:ascii="Liberation Serif" w:hAnsi="Liberation Serif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авительства РФ от 10.11.2011 года № 924;</w:t>
      </w:r>
    </w:p>
    <w:p>
      <w:pPr>
        <w:pStyle w:val="Normal"/>
        <w:jc w:val="both"/>
        <w:rPr/>
      </w:pPr>
      <w:bookmarkStart w:id="8" w:name="sub_12141"/>
      <w:bookmarkStart w:id="9" w:name="sub_12142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ab/>
        <w:t>2) начисление амортизации менее 100%;</w:t>
      </w:r>
    </w:p>
    <w:p>
      <w:pPr>
        <w:pStyle w:val="Normal"/>
        <w:jc w:val="both"/>
        <w:rPr/>
      </w:pPr>
      <w:bookmarkStart w:id="10" w:name="sub_12142"/>
      <w:bookmarkStart w:id="11" w:name="sub_12143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ab/>
        <w:t>3) по решению собственника имущества.</w:t>
      </w:r>
    </w:p>
    <w:p>
      <w:pPr>
        <w:pStyle w:val="Normal"/>
        <w:jc w:val="both"/>
        <w:rPr/>
      </w:pPr>
      <w:bookmarkStart w:id="12" w:name="sub_12143"/>
      <w:bookmarkStart w:id="13" w:name="sub_1215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ab/>
        <w:t>Экспертом не может быть лицо предприятия, учреждения,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имущества.</w:t>
      </w:r>
    </w:p>
    <w:p>
      <w:pPr>
        <w:pStyle w:val="Normal"/>
        <w:jc w:val="both"/>
        <w:rPr/>
      </w:pPr>
      <w:bookmarkStart w:id="14" w:name="sub_1215"/>
      <w:bookmarkStart w:id="15" w:name="sub_1216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ab/>
        <w:t xml:space="preserve"> Привлекаемые эксперты подтверждают свою квалификацию, специализированные познания в определённой сфере путем предоставления документа об образовании, переподготовки, а также приказом о занимаемой должности с приложением должностной инструк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sub_1216"/>
      <w:bookmarkStart w:id="17" w:name="sub_1217"/>
      <w:bookmarkEnd w:id="16"/>
      <w:r>
        <w:rPr>
          <w:rFonts w:cs="Liberation Serif" w:ascii="Liberation Serif" w:hAnsi="Liberation Serif"/>
          <w:sz w:val="28"/>
          <w:szCs w:val="28"/>
        </w:rPr>
        <w:tab/>
        <w:t xml:space="preserve"> В случае отсутствия эксперта на предприятии, в учреждении, организации комиссия обращается в специализированную организацию.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bookmarkStart w:id="18" w:name="sub_1217"/>
      <w:r>
        <w:rPr>
          <w:rFonts w:cs="Liberation Serif" w:ascii="Liberation Serif" w:hAnsi="Liberation Serif"/>
          <w:sz w:val="28"/>
          <w:szCs w:val="28"/>
        </w:rPr>
        <w:t>В пункте 2.10 раздела 2 Положения</w:t>
      </w:r>
      <w:bookmarkEnd w:id="18"/>
      <w:r>
        <w:rPr>
          <w:rFonts w:cs="Liberation Serif" w:ascii="Liberation Serif" w:hAnsi="Liberation Serif"/>
          <w:sz w:val="28"/>
          <w:szCs w:val="28"/>
        </w:rPr>
        <w:t xml:space="preserve"> слова «- экспертное заключение о техническом состоянии Имущества, выданного организацией, имеющей право проведения соответствующих работ,» заменить словами «- заключение эксперта о пригодности (непригодности) имущества к дальнейшему использованию, невозможности или нецелесообразности его восстановления (ремонта, реконструкции, модернизации), в случае привлечения эксперта;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ункте 3.8 раздела 3 Положения слова «Каменск-Уральский отдел Росреестр по Свердловской области осуществляющий» заменить словами «организацию, осуществляющую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1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E54FEDE627C2B6DB53D39C661F852021756F617452E0C4399AC773D063250BB3661325FE8A62FCE16EF1E2970EE0087880C31BE9246501u8x8F" TargetMode="External"/><Relationship Id="rId6" Type="http://schemas.openxmlformats.org/officeDocument/2006/relationships/hyperlink" Target="consultantplus://offline/ref=1C7C72573F50FFD0837F7436B53ED892B2331BE8B4C1F19C7D9D33522394118EE5BDEF404077577538CCF74DA1KB78J" TargetMode="External"/><Relationship Id="rId7" Type="http://schemas.openxmlformats.org/officeDocument/2006/relationships/hyperlink" Target="consultantplus://offline/ref=FCF2B66E0835E80677991D69B776B171BA5A48F5E933CAABD47A1E045D8A396FBAE2C54F807605682904E3960ANF19F" TargetMode="External"/><Relationship Id="rId8" Type="http://schemas.openxmlformats.org/officeDocument/2006/relationships/hyperlink" Target="consultantplus://offline/ref=FCF2B66E0835E80677991D69B776B171BA5942F6EA34CAABD47A1E045D8A396FBAE2C54F807605682904E3960ANF19F" TargetMode="External"/><Relationship Id="rId9" Type="http://schemas.openxmlformats.org/officeDocument/2006/relationships/hyperlink" Target="consultantplus://offline/ref=FCF2B66E0835E80677991D69B776B171BD5349FCE933CAABD47A1E045D8A396FBAE2C54F807605682904E3960ANF19F" TargetMode="External"/><Relationship Id="rId10" Type="http://schemas.openxmlformats.org/officeDocument/2006/relationships/hyperlink" Target="consultantplus://offline/ref=FCF2B66E0835E80677991D69B776B171BA5841FCE734CAABD47A1E045D8A396FBAE2C54F807605682904E3960ANF19F" TargetMode="External"/><Relationship Id="rId11" Type="http://schemas.openxmlformats.org/officeDocument/2006/relationships/hyperlink" Target="consultantplus://offline/ref=FCF2B66E0835E80677991D69B776B171BA5942F7EB32CAABD47A1E045D8A396FBAE2C54F807605682904E3960ANF19F" TargetMode="External"/><Relationship Id="rId12" Type="http://schemas.openxmlformats.org/officeDocument/2006/relationships/hyperlink" Target="consultantplus://offline/ref=FCF2B66E0835E80677991D69B776B171BD5D44F0E730CAABD47A1E045D8A396FBAE2C54F807605682904E3960ANF19F" TargetMode="External"/><Relationship Id="rId13" Type="http://schemas.openxmlformats.org/officeDocument/2006/relationships/hyperlink" Target="consultantplus://offline/ref=FCF2B66E0835E80677990364A11AEF7BBF501EF9EC30C0F98B2F185302DA3F3AE8A29B16C13516692B1AE1970CF1A447103739C2CD0D59919FDED59EN41AF" TargetMode="External"/><Relationship Id="rId14" Type="http://schemas.openxmlformats.org/officeDocument/2006/relationships/hyperlink" Target="consultantplus://offline/ref=FCF2B66E0835E80677990364A11AEF7BBF501EF9ED36C6FC8E2D185302DA3F3AE8A29B16C13516692B1AE0900CF1A447103739C2CD0D59919FDED59EN41AF" TargetMode="External"/><Relationship Id="rId15" Type="http://schemas.openxmlformats.org/officeDocument/2006/relationships/hyperlink" Target="http://demo.garant.ru/document/redirect/12191679/0" TargetMode="External"/><Relationship Id="rId16" Type="http://schemas.openxmlformats.org/officeDocument/2006/relationships/hyperlink" Target="http://kamensk-ad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56:00Z</dcterms:created>
  <dc:creator>bolotina</dc:creator>
  <dc:description/>
  <cp:keywords/>
  <dc:language>en-US</dc:language>
  <cp:lastModifiedBy>Дума КГО</cp:lastModifiedBy>
  <cp:lastPrinted>2023-03-17T07:47:00Z</cp:lastPrinted>
  <dcterms:modified xsi:type="dcterms:W3CDTF">2023-04-14T07:01:00Z</dcterms:modified>
  <cp:revision>5</cp:revision>
  <dc:subject/>
  <dc:title>ДЕПАРТАМЕНТ</dc:title>
</cp:coreProperties>
</file>